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6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1.12.2016 №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відповідності до </w:t>
      </w:r>
      <w:r>
        <w:rPr>
          <w:sz w:val="28"/>
          <w:szCs w:val="28"/>
        </w:rPr>
        <w:t>Закону України «Про державний бюджет України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, ст.77 та 78 Бюджетного кодексу України до міського бюджету на 2017 рік пропонується внести наступні зміни, а сам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збільшити загальний обсяг субвенції на 86,1 млн. грн., з них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убвенція на здійснення державних програм соціального захисту населення  79,8 млн. 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світня субвенція – 6,8 тис. грн.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- субвенція з обласного бюджету -   6,3 млн.грн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нести зміни до пункту 14 рішення, </w:t>
      </w:r>
      <w:r>
        <w:rPr>
          <w:sz w:val="28"/>
          <w:lang w:val="uk-UA"/>
        </w:rPr>
        <w:t>виклавши його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«14. Відповідно до п.8 ст.23 Бюджетного кодексу України делегувати </w:t>
      </w:r>
      <w:r>
        <w:rPr>
          <w:sz w:val="28"/>
          <w:szCs w:val="28"/>
          <w:lang w:val="uk-UA"/>
        </w:rPr>
        <w:t>виконавчому комітету Мелітопольської міської ради у період між сесіями міської ради  збільшувати  (зменшувати) обсяги дохідної та видаткової частин міського бюджету в разі збільшення (зменшення) обсягів міжбюджетних трансфертів, здійснювати їх розподіл, а також перерозподіл обсягів затверджених міжбюджетних трансфертів між головними розпорядниками коштів міського бюджету з подальшим затвердженням на сесії міської ради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лучити пункт 8 рішення. Пункти 9-21 рішення вважати відповідно пунктами 8-20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4: змінити коди функціональної класифікації на коди програмної класифікації видатків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гальний</w:t>
      </w:r>
      <w:r>
        <w:rPr>
          <w:sz w:val="28"/>
          <w:szCs w:val="28"/>
          <w:lang w:val="uk-UA"/>
        </w:rPr>
        <w:t xml:space="preserve"> о</w:t>
      </w:r>
      <w:r>
        <w:rPr>
          <w:b/>
          <w:sz w:val="28"/>
          <w:szCs w:val="28"/>
          <w:lang w:val="uk-UA"/>
        </w:rPr>
        <w:t>бсяг доходів та видатків міськ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 на 2017 рік визначити в сумі 1096,2 млн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Я.В.Чаб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0:00Z</dcterms:created>
  <dc:creator>Фин.управление</dc:creator>
  <dc:description/>
  <cp:keywords/>
  <dc:language>en-US</dc:language>
  <cp:lastModifiedBy>Чабан</cp:lastModifiedBy>
  <cp:lastPrinted>2017-01-10T10:22:00Z</cp:lastPrinted>
  <dcterms:modified xsi:type="dcterms:W3CDTF">2017-02-03T11:35:00Z</dcterms:modified>
  <cp:revision>6</cp:revision>
  <dc:subject/>
  <dc:title>Пояснювальна записка</dc:title>
</cp:coreProperties>
</file>